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cs-CZ"/>
              </w:rPr>
              <w:t>ČESK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1815"/>
              </w:rPr>
              <w:t>Prior to use, carefully read the instructions for u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/>
              </w:rPr>
              <w:t>Před použitím si pečlivě přečtěte návod k použití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Miracle Mix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s-CZ"/>
              </w:rPr>
              <w:t>Miracle Mix</w:t>
            </w:r>
            <w:r>
              <w:rPr>
                <w:rFonts w:cs="Arial" w:ascii="Arial" w:hAnsi="Arial"/>
                <w:b/>
                <w:bCs/>
              </w:rPr>
              <w:t>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RADIOPAQUE SILVER ALLOY-GLASS IONOMER CEMENT RESTO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lang w:val="cs-CZ"/>
              </w:rPr>
              <w:t>RADIOPÁKNÍ SKLOIONOMERNÍ VÝPLŇOVÝ CEMENT SE SLITINOU STŘÍBR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815"/>
              </w:rPr>
              <w:t>For use only by a dental professional in the recommended indica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/>
              </w:rPr>
              <w:t>K použití pouze ve stomatologické praxi v doporučených indikacích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RECOMMENDED INDICATIO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 Core build-up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Restoration of primary tee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3. Cases where radiopacity is require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 As a base or liner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" w:ascii="Helvetica" w:hAnsi="Helvetica"/>
              </w:rPr>
              <w:t xml:space="preserve">5. Class </w:t>
            </w:r>
            <w:r>
              <w:rPr>
                <w:rFonts w:cs="Memphis-Medium;Times New Roman" w:ascii="Memphis-Medium;Times New Roman" w:hAnsi="Memphis-Medium;Times New Roman"/>
              </w:rPr>
              <w:t>I</w:t>
            </w:r>
            <w:r>
              <w:rPr>
                <w:rFonts w:cs="Helvetica" w:ascii="Helvetica" w:hAnsi="Helvetica"/>
              </w:rPr>
              <w:t xml:space="preserve">, limited Class </w:t>
            </w:r>
            <w:r>
              <w:rPr>
                <w:rFonts w:cs="Memphis-Medium;Times New Roman" w:ascii="Memphis-Medium;Times New Roman" w:hAnsi="Memphis-Medium;Times New Roman"/>
              </w:rPr>
              <w:t>II</w:t>
            </w:r>
            <w:r>
              <w:rPr>
                <w:rFonts w:cs="Helvetica" w:ascii="Helvetica" w:hAnsi="Helvetica"/>
              </w:rPr>
              <w:t>, temporary filling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/>
              </w:rPr>
              <w:t>DOPORUČENÉ INDIK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color w:val="FF0000"/>
                <w:sz w:val="22"/>
                <w:lang w:val="cs-CZ"/>
              </w:rPr>
              <w:t>Dostavb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color w:val="FF0000"/>
                <w:sz w:val="22"/>
                <w:lang w:val="cs-CZ"/>
              </w:rPr>
              <w:t>Výplně v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lang w:val="cs-CZ"/>
              </w:rPr>
              <w:t>dočasném</w:t>
            </w:r>
            <w:r>
              <w:rPr>
                <w:rFonts w:cs="Arial" w:ascii="Arial" w:hAnsi="Arial"/>
                <w:sz w:val="22"/>
                <w:lang w:val="cs-CZ"/>
              </w:rPr>
              <w:t xml:space="preserve"> chrup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3. Případy, kde je </w:t>
            </w:r>
            <w:r>
              <w:rPr>
                <w:rFonts w:cs="Arial" w:ascii="Arial" w:hAnsi="Arial"/>
                <w:color w:val="FF0000"/>
                <w:sz w:val="22"/>
                <w:lang w:val="cs-CZ"/>
              </w:rPr>
              <w:t>vyžadována radiopac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4. Jako podložka nebo </w:t>
            </w:r>
            <w:r>
              <w:rPr>
                <w:rFonts w:cs="Arial" w:ascii="Arial" w:hAnsi="Arial"/>
                <w:color w:val="FF0000"/>
                <w:sz w:val="22"/>
                <w:lang w:val="cs-CZ"/>
              </w:rPr>
              <w:t>báze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5. Výplně I. a omezeně II. třídy, dočasné výplně apo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CONTRAINDICATIO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 Pulp capping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" w:ascii="Helvetica" w:hAnsi="Helvetica"/>
              </w:rPr>
              <w:t>2. In rare cases the product may cause sensitivity to some persons. If such reactions are experienced, discontinue the use of the product and refer to a physic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KONTRAINDIK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.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s-CZ"/>
              </w:rPr>
              <w:t>Přímé překrytí pulp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2.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s-CZ"/>
              </w:rPr>
              <w:t>V ojedinělých případech může výrobek způsobit citlivost u některých osob. Jestliže jsou zaznamenány takové reakce, výrobek více nepoužívejte a vyhledejte lékař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DIRECTIONS FOR USE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1. POWDER AND LIQUID DISPEN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Pour the Miracle Mix alloy into the bottle of Miracle Mix powder and shake thorough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a) The recommended powder to liquid ratio is 2 or 3 level scoops of powder to 2 drops of liqu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b) For accurate dispensing of powder, lightly tap the bottle against the hand. Do not shake or inver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) Hold the liquid bottle vertically and squeeze gentl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) Close bottles immediately after us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) Shake the powder bottle occasionally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2. MIX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pense powder and liquid onto pad or glass sla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Divide the powder into 2 equal parts. Mix the first portion with all of liquid for 15-20 seconds. Incorporate the remaining portion and mix the whole thoroughly for 20 second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 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heavy consistency is recommended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3. RESTORATIVE TECHN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a) Prepare tooth using standard techniques. Extensive mechanical retention is not necessary. For pulp capping, use calcium hydrox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b) Wash and dry but DO NOT DESICCATE. GC CAVITY CONDITIONER or GC DENTIN CONDITIONER is recommended to remove the smear lay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c) Mix the required amount of cement. Working time is 1 min. 30 seconds at 23°C (73.4°F). Higher temperatures will shorten working tim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) Remove surface moisture but DO NOT DESICCA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e) Transfer cement to the preparation using a syringe or suitable placement instrument. Avoid air bubble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) Form the contour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) Setting time is 5’00" to 5’30" from start of mixing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4. FINISHING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" w:ascii="Helvetica" w:hAnsi="Helvetica"/>
              </w:rPr>
              <w:t>Use standard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s-CZ"/>
              </w:rPr>
              <w:t>NÁVOD K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PO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1. </w:t>
            </w:r>
            <w:r>
              <w:rPr>
                <w:rFonts w:cs="Arial" w:ascii="Arial" w:hAnsi="Arial"/>
                <w:b/>
                <w:color w:val="FF0000"/>
                <w:lang w:val="cs-CZ"/>
              </w:rPr>
              <w:t>DÁVKOVÁNÍ PRÁŠKU A TEKUT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itinu Miracle Mix nasypejte do lahvičky s práškem Miracle Mix a dokonale protřepej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a) Doporučený poměr prášku a tekutiny je 2 nebo 3 </w:t>
            </w:r>
            <w:r>
              <w:rPr>
                <w:rFonts w:cs="Arial" w:ascii="Arial" w:hAnsi="Arial"/>
                <w:strike/>
                <w:color w:val="FF0000"/>
                <w:lang w:val="cs-CZ"/>
              </w:rPr>
              <w:t>vrchovaté</w:t>
            </w:r>
            <w:r>
              <w:rPr>
                <w:rFonts w:cs="Arial" w:ascii="Arial" w:hAnsi="Arial"/>
                <w:lang w:val="cs-CZ"/>
              </w:rPr>
              <w:t xml:space="preserve"> lžičky prášku na 2 kapky tekuti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b) Pro správné </w:t>
            </w:r>
            <w:r>
              <w:rPr>
                <w:rFonts w:cs="Arial" w:ascii="Arial" w:hAnsi="Arial"/>
                <w:color w:val="FF0000"/>
                <w:lang w:val="cs-CZ"/>
              </w:rPr>
              <w:t>dávkování</w:t>
            </w:r>
            <w:r>
              <w:rPr>
                <w:rFonts w:cs="Arial" w:ascii="Arial" w:hAnsi="Arial"/>
                <w:lang w:val="cs-CZ"/>
              </w:rPr>
              <w:t xml:space="preserve"> prášku lehce poklepejte lahvičkou o ruku. Netřepejte ani nepřevracej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Lahvičku s tekutinou držte svisle a jemně zmáčkně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) Po použití lahvičky okamžitě uzavře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) Lahvičku s práškem občas protřepej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 MÍCH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šek a tekutinu připravte na podložku nebo skleněnou destičk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Prášek rozdělte na 2 stejné části. První část míchejte s veškerou tekutinou po dobu 15 - 20 sekund. Přidejte zbývající část a </w:t>
            </w:r>
            <w:r>
              <w:rPr>
                <w:rFonts w:cs="Arial" w:ascii="Arial" w:hAnsi="Arial"/>
                <w:color w:val="FF0000"/>
                <w:lang w:val="cs-CZ"/>
              </w:rPr>
              <w:t>celé</w:t>
            </w:r>
            <w:r>
              <w:rPr>
                <w:rFonts w:cs="Arial" w:ascii="Arial" w:hAnsi="Arial"/>
                <w:lang w:val="cs-CZ"/>
              </w:rPr>
              <w:t xml:space="preserve"> dokonale promíchejte po dobu 20 seku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poručuje se hutná konzis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3. </w:t>
            </w:r>
            <w:r>
              <w:rPr>
                <w:rFonts w:cs="Helvetica" w:ascii="Helvetica" w:hAnsi="Helvetica"/>
                <w:b/>
                <w:color w:val="FF0000"/>
                <w:sz w:val="22"/>
                <w:lang w:val="cs-CZ"/>
              </w:rPr>
              <w:t>TECHNIKA VÝPLN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>a) Zub připravte pomocí standardních technik. Rozsáhlá mechanická retence není nutná. K </w:t>
            </w:r>
            <w:r>
              <w:rPr>
                <w:rFonts w:cs="Arial" w:ascii="Arial" w:hAnsi="Arial"/>
                <w:color w:val="FF0000"/>
                <w:lang w:val="cs-CZ"/>
              </w:rPr>
              <w:t>překrytí pulpy</w:t>
            </w:r>
            <w:r>
              <w:rPr>
                <w:rFonts w:cs="Arial" w:ascii="Arial" w:hAnsi="Arial"/>
                <w:lang w:val="cs-CZ"/>
              </w:rPr>
              <w:t xml:space="preserve"> použijte hydroxid vápenat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b) Vypláchněte a </w:t>
            </w:r>
            <w:r>
              <w:rPr>
                <w:rFonts w:cs="Arial" w:ascii="Arial" w:hAnsi="Arial"/>
                <w:color w:val="FF0000"/>
                <w:lang w:val="cs-CZ"/>
              </w:rPr>
              <w:t>osušte</w:t>
            </w:r>
            <w:r>
              <w:rPr>
                <w:rFonts w:cs="Arial" w:ascii="Arial" w:hAnsi="Arial"/>
                <w:lang w:val="cs-CZ"/>
              </w:rPr>
              <w:t xml:space="preserve">, ale NEPŘESUŠUJTE. K odstranění mastné vrstvy </w:t>
            </w:r>
            <w:r>
              <w:rPr>
                <w:rFonts w:cs="Arial" w:ascii="Arial" w:hAnsi="Arial"/>
                <w:color w:val="FF0000"/>
                <w:lang w:val="cs-CZ"/>
              </w:rPr>
              <w:t xml:space="preserve">(smear layer) </w:t>
            </w:r>
            <w:r>
              <w:rPr>
                <w:rFonts w:cs="Arial" w:ascii="Arial" w:hAnsi="Arial"/>
                <w:lang w:val="cs-CZ"/>
              </w:rPr>
              <w:t>se doporučuje GC CAVITY CONDITIONER nebo GC DENTIN CONDITIONER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) </w:t>
            </w:r>
            <w:r>
              <w:rPr>
                <w:rFonts w:cs="Arial" w:ascii="Arial" w:hAnsi="Arial"/>
                <w:color w:val="FF0000"/>
                <w:lang w:val="cs-CZ"/>
              </w:rPr>
              <w:t>Namíchejte</w:t>
            </w:r>
            <w:r>
              <w:rPr>
                <w:rFonts w:cs="Arial" w:ascii="Arial" w:hAnsi="Arial"/>
                <w:lang w:val="cs-CZ"/>
              </w:rPr>
              <w:t xml:space="preserve"> požadované množství cementu. Pracovní </w:t>
            </w:r>
            <w:r>
              <w:rPr>
                <w:rFonts w:cs="Arial" w:ascii="Arial" w:hAnsi="Arial"/>
                <w:color w:val="FF0000"/>
                <w:lang w:val="cs-CZ"/>
              </w:rPr>
              <w:t>čas</w:t>
            </w:r>
            <w:r>
              <w:rPr>
                <w:rFonts w:cs="Arial" w:ascii="Arial" w:hAnsi="Arial"/>
                <w:lang w:val="cs-CZ"/>
              </w:rPr>
              <w:t xml:space="preserve"> je 1 minuta 30 sekund při teplotě 23 °C (73,4 °F). </w:t>
            </w:r>
            <w:r>
              <w:rPr>
                <w:rFonts w:cs="Helvetica" w:ascii="Helvetica" w:hAnsi="Helvetica"/>
                <w:color w:val="FF0000"/>
                <w:sz w:val="22"/>
                <w:lang w:val="cs-CZ"/>
              </w:rPr>
              <w:t>Vyšší teplota zkracuje</w:t>
            </w:r>
            <w:r>
              <w:rPr>
                <w:rFonts w:cs="Helvetica" w:ascii="Helvetica" w:hAnsi="Helvetica"/>
                <w:sz w:val="22"/>
                <w:lang w:val="cs-CZ"/>
              </w:rPr>
              <w:t xml:space="preserve"> pracovní </w:t>
            </w:r>
            <w:r>
              <w:rPr>
                <w:rFonts w:cs="Helvetica" w:ascii="Helvetica" w:hAnsi="Helvetica"/>
                <w:color w:val="FF0000"/>
                <w:sz w:val="22"/>
                <w:lang w:val="cs-CZ"/>
              </w:rPr>
              <w:t>čas</w:t>
            </w:r>
            <w:r>
              <w:rPr>
                <w:rFonts w:cs="Helvetica" w:ascii="Helvetica" w:hAnsi="Helvetica"/>
                <w:sz w:val="22"/>
                <w:lang w:val="cs-CZ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d) </w:t>
            </w:r>
            <w:r>
              <w:rPr>
                <w:rFonts w:cs="Arial" w:ascii="Arial" w:hAnsi="Arial"/>
                <w:color w:val="FF0000"/>
                <w:lang w:val="cs-CZ"/>
              </w:rPr>
              <w:t>Osušte vlhkost na povrchu</w:t>
            </w:r>
            <w:r>
              <w:rPr>
                <w:rFonts w:cs="Arial" w:ascii="Arial" w:hAnsi="Arial"/>
                <w:lang w:val="cs-CZ"/>
              </w:rPr>
              <w:t>, ale NEPŘESUŠUJ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) Cement </w:t>
            </w:r>
            <w:r>
              <w:rPr>
                <w:rFonts w:cs="Arial" w:ascii="Arial" w:hAnsi="Arial"/>
                <w:color w:val="FF0000"/>
                <w:lang w:val="cs-CZ"/>
              </w:rPr>
              <w:t>aplikujte</w:t>
            </w:r>
            <w:r>
              <w:rPr>
                <w:rFonts w:cs="Arial" w:ascii="Arial" w:hAnsi="Arial"/>
                <w:lang w:val="cs-CZ"/>
              </w:rPr>
              <w:t xml:space="preserve"> do připravené kavity pomocí stříkačky nebo vhodného </w:t>
            </w:r>
            <w:r>
              <w:rPr>
                <w:rFonts w:cs="Arial" w:ascii="Arial" w:hAnsi="Arial"/>
                <w:strike/>
                <w:color w:val="FF0000"/>
                <w:lang w:val="cs-CZ"/>
              </w:rPr>
              <w:t>umísťovacího</w:t>
            </w:r>
            <w:r>
              <w:rPr>
                <w:rFonts w:cs="Arial" w:ascii="Arial" w:hAnsi="Arial"/>
                <w:color w:val="FF0000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nástroje. Vyvarujte se </w:t>
            </w:r>
            <w:r>
              <w:rPr>
                <w:rFonts w:cs="Arial" w:ascii="Arial" w:hAnsi="Arial"/>
                <w:color w:val="FF0000"/>
                <w:lang w:val="cs-CZ"/>
              </w:rPr>
              <w:t>vzduchových bubl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>f) Vytvarujte obry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) Doba tuhnutí je 5’00" až 5’30" od počátku míchá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 KONEČNÁ ÚP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žijte standardní techniky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STORAG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re at temperature of 4-25°C (39.2-77.0°F)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" w:ascii="Helvetica" w:hAnsi="Helvetica"/>
              </w:rPr>
              <w:t>(Shelf life : powder 3 years, liquid 2 yea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KLAD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chovávejte při teplotě 4 - 25 °C (39,2 - 77,0 °F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>(</w:t>
            </w:r>
            <w:r>
              <w:rPr>
                <w:rFonts w:cs="Helvetica" w:ascii="Helvetica" w:hAnsi="Helvetica"/>
                <w:color w:val="FF0000"/>
                <w:sz w:val="22"/>
                <w:lang w:val="cs-CZ"/>
              </w:rPr>
              <w:t>Trvanlivost</w:t>
            </w:r>
            <w:r>
              <w:rPr>
                <w:rFonts w:cs="Arial" w:ascii="Arial" w:hAnsi="Arial"/>
                <w:lang w:val="cs-CZ"/>
              </w:rPr>
              <w:t xml:space="preserve">: </w:t>
            </w:r>
            <w:r>
              <w:rPr>
                <w:rFonts w:cs="Arial" w:ascii="Arial" w:hAnsi="Arial"/>
                <w:color w:val="FF0000"/>
                <w:lang w:val="cs-CZ"/>
              </w:rPr>
              <w:t>prášek 3 roky, tekutina 2 roky</w:t>
            </w:r>
            <w:r>
              <w:rPr>
                <w:rFonts w:cs="Arial" w:ascii="Arial" w:hAnsi="Arial"/>
                <w:lang w:val="cs-CZ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PACK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1. Package : 15g powder with measure, 10g (8.0mL) liquid, 17g allo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Bottle of 15g powder with measur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Bottle of 10g (8.0mL) liquid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</w:rPr>
            </w:pPr>
            <w:r>
              <w:rPr>
                <w:rFonts w:cs="Helvetica" w:ascii="Helvetica" w:hAnsi="Helvetica"/>
              </w:rPr>
              <w:t>4. Bottle of 17g allo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L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Balení: 15 g prášku s odměrkou, 10 g (8,0 ml) tekutiny, 17 g sliti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2. Lahvička s 15 g prášku </w:t>
            </w:r>
            <w:r>
              <w:rPr>
                <w:rFonts w:cs="Arial" w:ascii="Arial" w:hAnsi="Arial"/>
                <w:color w:val="FF0000"/>
                <w:lang w:val="cs-CZ"/>
              </w:rPr>
              <w:t>a</w:t>
            </w:r>
            <w:r>
              <w:rPr>
                <w:rFonts w:cs="Arial" w:ascii="Arial" w:hAnsi="Arial"/>
                <w:lang w:val="cs-CZ"/>
              </w:rPr>
              <w:t> odměrk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3. </w:t>
            </w:r>
            <w:r>
              <w:rPr>
                <w:rFonts w:cs="Arial" w:ascii="Arial" w:hAnsi="Arial"/>
                <w:lang w:val="cs-CZ"/>
              </w:rPr>
              <w:t>Lahvička s 10 g tekutiny (8,0 ml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lang w:val="cs-CZ"/>
              </w:rPr>
              <w:t>Lahvička s 17 g sliti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CAU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1. In case of contact with oral tissue or skin, remove immediately with a sponge or cotton soaked in alcohol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ush with wa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2. In case of contact with eyes, flush immediately with water and seek medical atten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3. DO NOT mix powder or liquid with any other glass ionomer componen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POZORNĚ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cs-CZ"/>
              </w:rPr>
              <w:t xml:space="preserve">1. V případě kontaktu </w:t>
            </w:r>
            <w:r>
              <w:rPr>
                <w:rFonts w:cs="Arial" w:ascii="Arial" w:hAnsi="Arial"/>
                <w:color w:val="FF0000"/>
                <w:lang w:val="cs-CZ"/>
              </w:rPr>
              <w:t>s tkání dutiny ústní</w:t>
            </w:r>
            <w:r>
              <w:rPr>
                <w:rFonts w:cs="Arial" w:ascii="Arial" w:hAnsi="Arial"/>
                <w:lang w:val="cs-CZ"/>
              </w:rPr>
              <w:t xml:space="preserve"> nebo kůží ihned odstraňte pomocí houbičky nebo vatou namočenou v alkohol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láchněte vod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V případě kontaktu s očima ihned vypláchněte vodou a vyhledejte lékařskou pomo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</w:r>
            <w:r>
              <w:rPr>
                <w:rFonts w:cs="Arial" w:ascii="Arial" w:hAnsi="Arial"/>
                <w:color w:val="FF0000"/>
                <w:lang w:val="cs-CZ"/>
              </w:rPr>
              <w:t>NEMÍCHEJTE prášek ani tekutinu s komponenty jiných skloionomerů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Memphis-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22:00Z</dcterms:created>
  <dc:creator>SebastienL</dc:creator>
  <dc:description/>
  <cp:keywords/>
  <dc:language>en-US</dc:language>
  <cp:lastModifiedBy>Barbora Karlíková</cp:lastModifiedBy>
  <cp:lastPrinted>2008-01-30T11:46:00Z</cp:lastPrinted>
  <dcterms:modified xsi:type="dcterms:W3CDTF">2019-04-27T15:22:00Z</dcterms:modified>
  <cp:revision>2</cp:revision>
  <dc:subject/>
  <dc:title>ENGLISH</dc:title>
</cp:coreProperties>
</file>